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 ΔΙΕΥΘΥΝΣΗ ΤΟΥ 4</w:t>
            </w:r>
            <w:r>
              <w:rPr>
                <w:rFonts w:cs="Arial" w:ascii="Arial" w:hAnsi="Arial"/>
                <w:sz w:val="16"/>
                <w:vertAlign w:val="superscript"/>
              </w:rPr>
              <w:t>ου</w:t>
            </w:r>
            <w:r>
              <w:rPr>
                <w:rFonts w:cs="Arial" w:ascii="Arial" w:hAnsi="Arial"/>
                <w:sz w:val="16"/>
              </w:rPr>
              <w:t xml:space="preserve"> ΓΕΛ ΔΡΑΜ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ΒΑΙΩΝΩ ΟΤΙ ΤΟ ΑΠΟΤΕΛΕΣΜΑ ΤΟΥ RAPID TEST ΤΟΥ/ ΓΙΟΥ/ΚΟΡΗΣ ΜΟΥ …………………………………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ΜΑΘΗΤΗΣ/ΤΡΙΑ ΤΗΣ …………………….. ΤΑΞΗΣ/ΤΜΗΜ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ΕΚΥΨΕ ΑΡΝΗΤΙΚ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ΔΡΑΜΑ …. / …. / 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15:00Z</dcterms:created>
  <dc:creator>ΧΙΟΣ</dc:creator>
  <dc:description/>
  <cp:keywords/>
  <dc:language>en-US</dc:language>
  <cp:lastModifiedBy>chris sidchris</cp:lastModifiedBy>
  <cp:lastPrinted>2021-09-27T09:24:00Z</cp:lastPrinted>
  <dcterms:modified xsi:type="dcterms:W3CDTF">2021-09-27T06:24:00Z</dcterms:modified>
  <cp:revision>6</cp:revision>
  <dc:subject/>
  <dc:title>ΥΠΕΥΘΥΝΗ ΔΗΛΩΣΗ ΤΟΥ ΝΟΜΟΥ 105</dc:title>
</cp:coreProperties>
</file>